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ab/>
        <w:t xml:space="preserve">       Ustrzyki Dolne, dnia 19.01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-271.01.2018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spacing w:lineRule="auto" w:line="276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: Dostawy artykułów żywnościowych dla Przedszkola nr 2 w Ustrzykach Dolnych wg załączników od nr 1 do nr 5</w:t>
      </w:r>
    </w:p>
    <w:p>
      <w:pPr>
        <w:pStyle w:val="TextBody"/>
        <w:spacing w:lineRule="auto" w:line="276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 na podstawie art.92 ust. 1 ustawy z dnia 29 stycznia 2004 r. Prawo zamówień publicznych (t.j. Dz. U. z 2017r. Poz.1579 z późn. zm.), zawiadamiam </w:t>
        <w:br/>
        <w:t>o wyniku w/w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edmiotowym postępowaniu złożonych zostało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 xml:space="preserve"> ofert przez następujące firmy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Część I – Mięso i wędliny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>
          <w:rFonts w:cs="Arial" w:ascii="Arial" w:hAnsi="Arial"/>
          <w:bCs/>
        </w:rPr>
        <w:t xml:space="preserve">Masarnia Zygmunt, Żaneta Osiadacz, ul. Naftowa 16, 38-700 Ustrzyki Dolne, za cenę brutto: </w:t>
      </w:r>
      <w:r>
        <w:rPr>
          <w:rFonts w:cs="Arial" w:ascii="Arial" w:hAnsi="Arial"/>
          <w:b/>
          <w:bCs/>
        </w:rPr>
        <w:t xml:space="preserve">24141,81  zł 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lanowana kwota na realizację zamówienia w części I – 18892,78 z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Towary mleczne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ręgowa Spółdzielnia Mleczarska Jasienica Rosielna 208, 36-220 Jasienica Rosielna, za cenę brutto: </w:t>
      </w:r>
      <w:r>
        <w:rPr>
          <w:rFonts w:cs="Arial" w:ascii="Arial" w:hAnsi="Arial"/>
          <w:b/>
        </w:rPr>
        <w:t>34360,69 zł brutto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lanowana kwota na realizację zamówienia w części II - </w:t>
      </w:r>
      <w:r>
        <w:rPr>
          <w:rFonts w:cs="Arial" w:ascii="Arial" w:hAnsi="Arial"/>
        </w:rPr>
        <w:t>36658,18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– Pozostałe produkty spożywcz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rma Handlowo Usługowa Edmark Kazimierz Górecki, ul. 29 Listopada 26,  38-700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strzyki Dolne, za cenę brutto: </w:t>
      </w:r>
      <w:r>
        <w:rPr>
          <w:rFonts w:cs="Arial" w:ascii="Arial" w:hAnsi="Arial"/>
          <w:b/>
        </w:rPr>
        <w:t>27759,51 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owana kwota na realizację zamówienia w części III – 46684,28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 – Artykuły mrożone i drobiow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Handlowo Usługowa MATEX, ul. Kolejowa 14, 38-700 Ustrzyki Dolne, za cenę brutto: </w:t>
      </w:r>
      <w:r>
        <w:rPr>
          <w:rFonts w:cs="Arial" w:ascii="Arial" w:hAnsi="Arial"/>
          <w:b/>
          <w:bCs/>
        </w:rPr>
        <w:t>10831,27 zł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lanowana kwota na realizację zamówienia w części IV – 11160,32 z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 – Pieczywo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ółdzielnia Handlowo-Usługowa Halicz, ul. 29 Listopada 35, 38-700 Ustrzyki Dolne, za cenę brutto: </w:t>
      </w:r>
      <w:r>
        <w:rPr>
          <w:rFonts w:cs="Arial" w:ascii="Arial" w:hAnsi="Arial"/>
          <w:b/>
          <w:bCs/>
        </w:rPr>
        <w:t>8131,29 zł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lanowana kwota na realizację zamówienia w części V – 7613,63 z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I – Warzywa i owoce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Handlowo Usługowa Roter Teresa Wójtowicz, ul. Kolejowa 14,  38-700  Ustrzyki Dolne, za cenę brutto: </w:t>
      </w:r>
      <w:r>
        <w:rPr>
          <w:rFonts w:cs="Arial" w:ascii="Arial" w:hAnsi="Arial"/>
          <w:b/>
        </w:rPr>
        <w:t>50979,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Podaję, że oferty te są ofertami najkorzystniejszymi wg kryterium zawartego </w:t>
        <w:br/>
        <w:t>w SIWZ, a ich cena mieści się w kwocie, jaką Zamawiający zamierza przeznaczyć na sfinansowanie zamówienia. W terminie zgodnym ze specyfikacją istotnych warunków zamówienia, ofertę na część nr V – Artykuły mrożone i drobiowe, złożył także następujący Wykonawca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HU FAFMIX Rafał Iwanik, Dźwiniacz Dolny 44, 38-700 Ustrzyki Dolne, </w:t>
      </w:r>
      <w:r>
        <w:rPr>
          <w:rFonts w:cs="Arial" w:ascii="Arial" w:hAnsi="Arial"/>
          <w:bCs/>
        </w:rPr>
        <w:t xml:space="preserve">za cenę brutto: </w:t>
      </w:r>
      <w:r>
        <w:rPr>
          <w:rFonts w:cs="Arial" w:ascii="Arial" w:hAnsi="Arial"/>
        </w:rPr>
        <w:t>11 449,00 zł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y wykluczeni : </w:t>
      </w:r>
      <w:r>
        <w:rPr>
          <w:rFonts w:cs="Arial" w:ascii="Arial" w:hAnsi="Arial"/>
          <w:bCs/>
          <w:sz w:val="24"/>
          <w:szCs w:val="24"/>
        </w:rPr>
        <w:t>Żadnego Wykonawcy nie wykluczono 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y odrzucone :</w:t>
      </w:r>
      <w:r>
        <w:rPr>
          <w:rFonts w:cs="Arial" w:ascii="Arial" w:hAnsi="Arial"/>
          <w:b/>
          <w:bCs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Cs w:val="false"/>
          <w:sz w:val="24"/>
          <w:szCs w:val="24"/>
        </w:rPr>
        <w:t>Żadnej oferty  nie odrzucon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76"/>
        <w:ind w:right="28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w sprawie zamówienia publicznego na w/w zadanie może być zawarta  w terminie nie krótszym niż 5 dni od dnia przekazania zawiadomienia o wyborze najkorzystniejszej oferty, art. 94 ust. 1 pkt 2 ustawy PZP.</w:t>
      </w:r>
    </w:p>
    <w:p>
      <w:pPr>
        <w:pStyle w:val="TextBody"/>
        <w:spacing w:lineRule="auto" w:line="276"/>
        <w:ind w:right="28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76"/>
        <w:ind w:right="28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28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5:00Z</dcterms:created>
  <dc:creator>wiesiek</dc:creator>
  <dc:description/>
  <cp:keywords/>
  <dc:language>en-US</dc:language>
  <cp:lastModifiedBy>Anna Wawrzyniak-Dec</cp:lastModifiedBy>
  <cp:lastPrinted>2018-01-10T15:13:00Z</cp:lastPrinted>
  <dcterms:modified xsi:type="dcterms:W3CDTF">2018-01-19T11:51:00Z</dcterms:modified>
  <cp:revision>11</cp:revision>
  <dc:subject/>
  <dc:title/>
</cp:coreProperties>
</file>